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8"/>
          <w:szCs w:val="28"/>
          <w:lang w:val="kk-KZ"/>
        </w:rPr>
      </w:pPr>
      <w:r>
        <w:rPr>
          <w:rFonts w:eastAsia="Times New Roman" w:cs="Times New Roman" w:ascii="Times New Roman" w:hAnsi="Times New Roman"/>
          <w:b/>
          <w:sz w:val="28"/>
        </w:rPr>
        <w:t xml:space="preserve">Дәріс </w:t>
      </w:r>
      <w:r>
        <w:rPr>
          <w:rFonts w:cs="Times New Roman" w:ascii="Times New Roman" w:hAnsi="Times New Roman"/>
          <w:b/>
          <w:sz w:val="28"/>
          <w:szCs w:val="28"/>
        </w:rPr>
        <w:t>6. Халы</w:t>
      </w:r>
      <w:r>
        <w:rPr>
          <w:rFonts w:cs="Times New Roman" w:ascii="Times New Roman" w:hAnsi="Times New Roman"/>
          <w:b/>
          <w:sz w:val="28"/>
          <w:szCs w:val="28"/>
          <w:lang w:val="kk-KZ"/>
        </w:rPr>
        <w:t>қтар статистикас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Халық сан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Халықтың жастық-жыныстық құрылым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Халықтың табиғи қозғалыс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Халықтың механикалық қозғалысы (көші-қон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1. Халық сан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 статистикасы – статистиканың ең көне бөлімдерінің бір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емографиялық статистика (Халық статистикасы) – белгілі бір халықтың санын, құрамын, орналасуын және өзгеріс-қозғаласын немесе оның жекелеген тобын сипаттайтын деректерді жинауға, өңдеуге, баяндауға және талдауға статистикалық тәсіл қолданылатын статистика салас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мографиялық статистика халықтың тууын, өлуін, некеге отыруын, бір жерден екінші жерге қоныс аударуын зерттейді. Халықтың саны, оның құрамы мен орналасуы жөнінде ең дәл және егжей-тегжейлі деректерді халық санағы береді. Санақ аралығында халықтың саны, оның таптық және жыныстық жасына қарай құрамы арнаулы есептеулер арқылы анықталады. Халықтың тууы, өлуі, некелесуі, ажырасуы жөніндегі деректер АХАЖ (ЗАГС) органындарында, ал, халықтың қоныс аударғандарын милиция органдарында тіркеудің нәтижесінде анықтайды, демографиядық статистика халық санағының принциптерін анықтап, оны әзірлеу мен жүргізуді ұйымдастырады, санақтың бағдарламасын жасап, қорытындысын шығарады, халықтың күнделікті есебін алуды ұйымдастырып, оның қорытындысын талдайды, халықтың саны мен құрамын зерттейді, балалар өлім- жітімінің, халық өсімінің көрсеткіштерін есептеудің, өмір ұзақтығы көрсеткіштерін есептеудің тәсілдерін жасайды. Халық тығыздығының көрсеткішін есептейді. Демографиялық статистиканың кейбір көрсеткіштерінің халық өсуінің келешегін зерттеуде маңызы зор. </w:t>
      </w:r>
    </w:p>
    <w:p>
      <w:pPr>
        <w:pStyle w:val="Normal"/>
        <w:spacing w:lineRule="auto" w:line="240" w:before="0" w:after="0"/>
        <w:ind w:firstLine="567"/>
        <w:jc w:val="both"/>
        <w:rPr>
          <w:rFonts w:ascii="Times New Roman" w:hAnsi="Times New Roman" w:eastAsia="Times New Roman" w:cs="Times New Roman"/>
          <w:sz w:val="28"/>
          <w:lang w:val="kk-KZ"/>
        </w:rPr>
      </w:pPr>
      <w:r>
        <w:rPr>
          <w:rFonts w:cs="Times New Roman" w:ascii="Times New Roman" w:hAnsi="Times New Roman"/>
          <w:sz w:val="28"/>
          <w:szCs w:val="28"/>
          <w:lang w:val="kk-KZ"/>
        </w:rPr>
        <w:t xml:space="preserve">Адамзат тарихының ежелгі дәуірінің өзінде шаруашылық және әскери қажеттіліктер халық туралы, оның құрамы мен мүлкі туралы мәліметті қажет ететін. Салық салу мақсатында халық санақтары ұйымдастырылған, жерлерді және т.б. есепке алу жүргізілген. Осы сипаттағы алғашқы жұмыстар түрлі халықтардың қасиетті кітаптарында аталған. Халықты, мүлікті және т.б. есепке алу жұмыстары туралы салыстырмалы түрде ең ерте мәліметтер б.з.д. 23ғасырдағы Қытайға қатысты. Антикалық кезеңде туылғандар есепке алынып отырған. 18 жасқа толғанда ер адамдар әскери қызметке міндеттілер тізіміне, 20 жасқа толғанда - толық құқылы азаматтар тізіміне қосылған. Грек философы Аристотель өз заманының 157 қалалары мен мемлекеттерінің сипаттамасын құрастырған. Мемлекеттану М.В.Ломоносовтың бірқатар еңбектерінде де көрініс тапты. </w:t>
      </w:r>
    </w:p>
    <w:p>
      <w:pPr>
        <w:pStyle w:val="Normal"/>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Уақыт өте келе жаппай құбылыстар (массовые явления) туралы мәліметтер жинау жүйелі сипатқа ие болды. 19 ғ. ортасынан бастап ұлы бельгиялық ғалым А.Кетле арқасында халық санақтарының және оларды үздіксіз өткізудің ережелері жасалды. </w:t>
      </w:r>
    </w:p>
    <w:p>
      <w:pPr>
        <w:pStyle w:val="Normal"/>
        <w:spacing w:lineRule="auto" w:line="240" w:before="0" w:after="0"/>
        <w:jc w:val="both"/>
        <w:rPr>
          <w:rFonts w:ascii="Times New Roman" w:hAnsi="Times New Roman" w:eastAsia="Times New Roman" w:cs="Times New Roman"/>
          <w:sz w:val="28"/>
          <w:lang w:val="kk-KZ"/>
        </w:rPr>
      </w:pPr>
      <w:r>
        <w:rPr>
          <w:rFonts w:eastAsia="Times New Roman" w:cs="Times New Roman" w:ascii="Times New Roman" w:hAnsi="Times New Roman"/>
          <w:i/>
          <w:sz w:val="28"/>
          <w:lang w:val="kk-KZ"/>
        </w:rPr>
        <w:t>Халық саны көрсеткіші</w:t>
      </w:r>
      <w:r>
        <w:rPr>
          <w:rFonts w:eastAsia="Times New Roman" w:cs="Times New Roman" w:ascii="Times New Roman" w:hAnsi="Times New Roman"/>
          <w:sz w:val="28"/>
          <w:lang w:val="kk-KZ"/>
        </w:rPr>
        <w:t xml:space="preserve"> нақты тұрған жеріне тәуелсіз, мемлекеттің әкімшілік шекарасында тұратын жасына, жынысына, денсаулық жағдайына қарамастан барлық адам санын құрайды. Оған экономикалық белсенділік деңгейіне және қандай да бір қызметке қабілеттілігіне байланыссыз тұрғындардың барлық категориялары мен топтары жатады. </w:t>
      </w:r>
    </w:p>
    <w:p>
      <w:pPr>
        <w:pStyle w:val="Normal"/>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Халық саны дегеніміз белгілі бір елдің, елдер тобының, жер шарының аумағында тұратын адамдардың саны. </w:t>
      </w:r>
    </w:p>
    <w:p>
      <w:pPr>
        <w:pStyle w:val="Normal"/>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Халық саны туралы анағұрлым толық мәліметтер көзі - халық санағы. Сонымен қатар ақпарат көзі ретінде пайдаланылады:</w:t>
      </w:r>
    </w:p>
    <w:p>
      <w:pPr>
        <w:pStyle w:val="Normal"/>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табиғи қозғалыстың және көші-қонның ағымдағы есеп деректері;</w:t>
      </w:r>
    </w:p>
    <w:p>
      <w:pPr>
        <w:pStyle w:val="Normal"/>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іріктеулі және арнайы демографиялық зерттеулер;</w:t>
      </w:r>
    </w:p>
    <w:p>
      <w:pPr>
        <w:pStyle w:val="Normal"/>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халықтың түрлі регистрлері және тізімдері.</w:t>
      </w:r>
    </w:p>
    <w:p>
      <w:pPr>
        <w:pStyle w:val="Normal"/>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Халық санағы кезінде есепке алынатын халықтың екі категориясы ажыратылады:</w:t>
      </w:r>
    </w:p>
    <w:p>
      <w:pPr>
        <w:pStyle w:val="Normal"/>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тұрақты халық (S</w:t>
      </w:r>
      <w:r>
        <w:rPr>
          <w:rFonts w:eastAsia="Times New Roman" w:cs="Times New Roman" w:ascii="Times New Roman" w:hAnsi="Times New Roman"/>
          <w:sz w:val="28"/>
          <w:vertAlign w:val="subscript"/>
          <w:lang w:val="kk-KZ"/>
        </w:rPr>
        <w:t>т.х.</w:t>
      </w:r>
      <w:r>
        <w:rPr>
          <w:rFonts w:eastAsia="Times New Roman" w:cs="Times New Roman" w:ascii="Times New Roman" w:hAnsi="Times New Roman"/>
          <w:sz w:val="28"/>
          <w:lang w:val="kk-KZ"/>
        </w:rPr>
        <w:t>)</w:t>
      </w:r>
    </w:p>
    <w:p>
      <w:pPr>
        <w:pStyle w:val="Normal"/>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нақты халық (S</w:t>
      </w:r>
      <w:r>
        <w:rPr>
          <w:rFonts w:eastAsia="Times New Roman" w:cs="Times New Roman" w:ascii="Times New Roman" w:hAnsi="Times New Roman"/>
          <w:sz w:val="28"/>
          <w:vertAlign w:val="subscript"/>
          <w:lang w:val="kk-KZ"/>
        </w:rPr>
        <w:t>н.х.</w:t>
      </w:r>
      <w:r>
        <w:rPr>
          <w:rFonts w:eastAsia="Times New Roman" w:cs="Times New Roman" w:ascii="Times New Roman" w:hAnsi="Times New Roman"/>
          <w:sz w:val="28"/>
          <w:lang w:val="kk-KZ"/>
        </w:rPr>
        <w:t>)</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Халық саны теңгерімі (балансы)</w:t>
      </w:r>
    </w:p>
    <w:tbl>
      <w:tblPr>
        <w:tblW w:w="9571" w:type="dxa"/>
        <w:jc w:val="center"/>
        <w:tblInd w:w="0" w:type="dxa"/>
        <w:tblLayout w:type="fixed"/>
        <w:tblCellMar>
          <w:top w:w="0" w:type="dxa"/>
          <w:left w:w="108" w:type="dxa"/>
          <w:bottom w:w="0" w:type="dxa"/>
          <w:right w:w="108" w:type="dxa"/>
        </w:tblCellMar>
      </w:tblPr>
      <w:tblGrid>
        <w:gridCol w:w="1331"/>
        <w:gridCol w:w="393"/>
        <w:gridCol w:w="1404"/>
        <w:gridCol w:w="393"/>
        <w:gridCol w:w="1241"/>
        <w:gridCol w:w="342"/>
        <w:gridCol w:w="1138"/>
        <w:gridCol w:w="342"/>
        <w:gridCol w:w="1245"/>
        <w:gridCol w:w="393"/>
        <w:gridCol w:w="1349"/>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ыл басындағы халық саны</w:t>
            </w:r>
          </w:p>
        </w:tc>
        <w:tc>
          <w:tcPr>
            <w:tcW w:w="3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ыл бойы туылғандар саны</w:t>
            </w:r>
          </w:p>
        </w:tc>
        <w:tc>
          <w:tcPr>
            <w:tcW w:w="3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ыл бойы көшіп келгендер саны</w:t>
            </w:r>
          </w:p>
        </w:tc>
        <w:tc>
          <w:tcPr>
            <w:tcW w:w="3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ыл бойы өлгендер саны</w:t>
            </w:r>
          </w:p>
        </w:tc>
        <w:tc>
          <w:tcPr>
            <w:tcW w:w="3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ыл бойы көшіп кеткендер саны</w:t>
            </w:r>
          </w:p>
        </w:tc>
        <w:tc>
          <w:tcPr>
            <w:tcW w:w="3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ыл соңындағы халық саны</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Уақытша тұратындар</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rPr>
        <w:t>Уақытша жоқ адамдар</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алық саны серпінінің көрсеткіштері</w:t>
      </w:r>
    </w:p>
    <w:tbl>
      <w:tblPr>
        <w:tblW w:w="9559" w:type="dxa"/>
        <w:jc w:val="left"/>
        <w:tblInd w:w="-5" w:type="dxa"/>
        <w:tblLayout w:type="fixed"/>
        <w:tblCellMar>
          <w:top w:w="0" w:type="dxa"/>
          <w:left w:w="108" w:type="dxa"/>
          <w:bottom w:w="0" w:type="dxa"/>
          <w:right w:w="108" w:type="dxa"/>
        </w:tblCellMar>
      </w:tblPr>
      <w:tblGrid>
        <w:gridCol w:w="2376"/>
        <w:gridCol w:w="3828"/>
        <w:gridCol w:w="335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Көрсеткі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Көрсеткіш мазмұны</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Есептеу тәсіл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Халық сан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ылдық орташа халық сан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Халық санының абсолюттік өс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Халық санының орташа абсолюттік өс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су қарқыны (темп ро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сім қарқыны (темп приро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ылдық орташа өсу қарқын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өсімнің абсолюттік мәні</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рту қарқыны (темп наращи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піндік қатардың экстраполяцияланатын деңгейі</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піндік қатардың интерполяцияланатын деңгейі</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rFonts w:ascii="Times New Roman" w:hAnsi="Times New Roman" w:eastAsia="Times New Roman" w:cs="Times New Roman"/>
          <w:i/>
          <w:i/>
          <w:sz w:val="28"/>
        </w:rPr>
      </w:pPr>
      <w:r>
        <w:rPr>
          <w:rFonts w:eastAsia="Times New Roman" w:cs="Times New Roman" w:ascii="Times New Roman" w:hAnsi="Times New Roman"/>
          <w:i/>
          <w:sz w:val="28"/>
        </w:rPr>
        <w:t>2. Халықтың жастық-жыныстық құрылымы</w:t>
      </w:r>
    </w:p>
    <w:p>
      <w:pPr>
        <w:pStyle w:val="Normal"/>
        <w:spacing w:lineRule="auto" w:line="240" w:before="0" w:after="0"/>
        <w:ind w:firstLine="567"/>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59:00Z</dcterms:created>
  <dc:creator>Comp</dc:creator>
  <dc:description/>
  <cp:keywords/>
  <dc:language>en-US</dc:language>
  <cp:lastModifiedBy>user</cp:lastModifiedBy>
  <dcterms:modified xsi:type="dcterms:W3CDTF">2021-02-02T06:59:00Z</dcterms:modified>
  <cp:revision>2</cp:revision>
  <dc:subject/>
  <dc:title/>
</cp:coreProperties>
</file>